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ých zástupců žáka</w:t>
      </w:r>
    </w:p>
    <w:p>
      <w:pPr>
        <w:pStyle w:val="Normal"/>
        <w:spacing w:lineRule="auto" w:line="360"/>
        <w:jc w:val="both"/>
        <w:rPr/>
      </w:pPr>
      <w:r>
        <w:rPr/>
        <w:t>Pokud to budou vyžadovat zvláštní okolnosti, zejména onemocnění žáka, či kázeňské přestupky, zajistím způsob individuálního odvozu dítěte ze školní pobytové akce před stanoveným termínem návratu.</w:t>
      </w:r>
    </w:p>
    <w:p>
      <w:pPr>
        <w:pStyle w:val="Normal"/>
        <w:spacing w:lineRule="auto" w:line="360"/>
        <w:jc w:val="both"/>
        <w:rPr/>
      </w:pPr>
      <w:r>
        <w:rPr/>
        <w:t xml:space="preserve">V případě úmyslného poškození zařízení ubytovny škodu nahradím. </w:t>
      </w:r>
    </w:p>
    <w:p>
      <w:pPr>
        <w:pStyle w:val="Normal"/>
        <w:spacing w:lineRule="auto" w:line="360"/>
        <w:jc w:val="both"/>
        <w:rPr/>
      </w:pPr>
      <w:r>
        <w:rPr/>
        <w:t>V případě náhlého onemocnění dítěte nám podejte zprávu na adre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ákonní zástupci žáka (jméno žáka).................................................................... oznamují škole, že uvedené dítě se podrobilo stanoveným pravidelným očkováním </w:t>
        <w:tab/>
        <w:tab/>
        <w:t>ANO - NE</w:t>
      </w:r>
    </w:p>
    <w:p>
      <w:pPr>
        <w:pStyle w:val="Normal"/>
        <w:spacing w:lineRule="auto" w:line="360"/>
        <w:jc w:val="both"/>
        <w:rPr/>
      </w:pPr>
      <w:r>
        <w:rPr/>
        <w:t xml:space="preserve">pravidelně užívá léky ................................................................................................................... v dávkách ...................................................................................................................................., je osvobozeno od cviků ..............................................................................................................., má jiné zdravotní problémy 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léků, které můžeme vašemu dítěti podat při pobytu na školní akci.</w:t>
      </w:r>
    </w:p>
    <w:p>
      <w:pPr>
        <w:pStyle w:val="Normal"/>
        <w:jc w:val="both"/>
        <w:rPr/>
      </w:pPr>
      <w:r>
        <w:rPr/>
        <w:t>Uveďte váhu dítěte, aby mohla být podána správná dávka. Zaškrtněte, zda souhlasíte/nesouhlasíte s podáním určitého léku při obtížích, případně můžete uvést dávkování, pokud máte doma s lékem zkušenosti (jinak bude lék podán dle příbalové informace).</w:t>
      </w:r>
    </w:p>
    <w:p>
      <w:pPr>
        <w:pStyle w:val="Normal"/>
        <w:jc w:val="both"/>
        <w:rPr/>
      </w:pPr>
      <w:r>
        <w:rPr/>
        <w:t>Váha: …………………….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bolest hlavy, zubů, kloubů, poúrazová bolest, růstové bolesti, menstruační bolesti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paralen 500 mg</w:t>
      </w:r>
      <w:r>
        <w:rPr/>
        <w:tab/>
        <w:tab/>
        <w:tab/>
        <w:t>souhlasím - nesouhlasím</w:t>
        <w:tab/>
        <w:t>dávkování: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ibalgin</w:t>
        <w:tab/>
        <w:t xml:space="preserve"> 200 mg</w:t>
        <w:tab/>
      </w:r>
      <w:r>
        <w:rPr/>
        <w:tab/>
        <w:tab/>
        <w:t>souhlasím - nesouhlasím</w:t>
        <w:tab/>
        <w:t>dávkování: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rýma:</w:t>
      </w:r>
      <w:r>
        <w:rPr/>
        <w:t xml:space="preserve"> </w:t>
        <w:tab/>
      </w:r>
      <w:r>
        <w:rPr>
          <w:b/>
        </w:rPr>
        <w:t>nasivin</w:t>
      </w:r>
      <w:r>
        <w:rPr/>
        <w:tab/>
        <w:tab/>
        <w:tab/>
        <w:tab/>
        <w:t>souhlasím - nesouhlasím</w:t>
        <w:tab/>
        <w:t>dávkování: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kašel:</w:t>
      </w:r>
      <w:r>
        <w:rPr/>
        <w:t xml:space="preserve"> </w:t>
        <w:tab/>
      </w:r>
      <w:r>
        <w:rPr>
          <w:b/>
        </w:rPr>
        <w:t>stoptussin</w:t>
      </w:r>
      <w:r>
        <w:rPr/>
        <w:t xml:space="preserve"> (má složku jak na suchý a dráždivý kašel, tak na vykašlávání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zvracení a průjem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smecta</w:t>
      </w:r>
      <w:r>
        <w:rPr/>
        <w:tab/>
        <w:tab/>
        <w:tab/>
        <w:tab/>
        <w:tab/>
        <w:t>souhlasím - nesouhlasím</w:t>
        <w:tab/>
        <w:t>dávkování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carbosorb</w:t>
      </w:r>
      <w:r>
        <w:rPr/>
        <w:tab/>
        <w:tab/>
        <w:tab/>
        <w:tab/>
        <w:t>souhlasím - nesouhlasím</w:t>
        <w:tab/>
        <w:t>dávkování:</w:t>
        <w:tab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poranění kůže, alergická reakce, opruzení, spálení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fenistil gel</w:t>
      </w:r>
      <w:r>
        <w:rPr/>
        <w:tab/>
        <w:tab/>
        <w:tab/>
        <w:tab/>
        <w:t>souhlasím - nesouhlasím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calcium panthoteicum (sudocrem)</w:t>
      </w:r>
      <w:r>
        <w:rPr/>
        <w:tab/>
        <w:t>souhlasím - nesouhlasím</w:t>
        <w:tab/>
        <w:tab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řezná rána, odřenina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Betadine</w:t>
      </w:r>
      <w:r>
        <w:rPr/>
        <w:t xml:space="preserve"> (obsahuje jód)</w:t>
        <w:tab/>
        <w:tab/>
        <w:t>souhlasím - nesouhlasím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Dezinfekce bez jódu nepálivá</w:t>
      </w:r>
      <w:r>
        <w:rPr/>
        <w:tab/>
        <w:t>souhlasím - nesouhlasím</w:t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hnisající rána:</w:t>
      </w:r>
      <w:r>
        <w:rPr/>
        <w:tab/>
      </w:r>
      <w:r>
        <w:rPr>
          <w:b/>
        </w:rPr>
        <w:t>ichtoxyl</w:t>
      </w:r>
      <w:r>
        <w:rPr/>
        <w:tab/>
        <w:tab/>
        <w:tab/>
        <w:t>souhlasím - nesouhlasím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naraženina, vyvrtnutí:</w:t>
      </w:r>
      <w:r>
        <w:rPr/>
        <w:t xml:space="preserve"> </w:t>
      </w:r>
      <w:r>
        <w:rPr>
          <w:b/>
        </w:rPr>
        <w:t>ibalgin mast, ibalgin krém, traumaplant</w:t>
      </w:r>
      <w:r>
        <w:rPr/>
        <w:tab/>
        <w:tab/>
        <w:t>souhlasím - nesouhlasím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klíště:</w:t>
      </w:r>
      <w:r>
        <w:rPr/>
        <w:tab/>
      </w:r>
      <w:r>
        <w:rPr>
          <w:b/>
        </w:rPr>
        <w:t>atix</w:t>
      </w:r>
      <w:r>
        <w:rPr/>
        <w:t xml:space="preserve"> (odstranění)</w:t>
        <w:tab/>
        <w:tab/>
        <w:tab/>
        <w:t>souhlasím - nesouhlasím</w:t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poranění oka:</w:t>
      </w:r>
      <w:r>
        <w:rPr/>
        <w:tab/>
      </w:r>
      <w:r>
        <w:rPr>
          <w:b/>
        </w:rPr>
        <w:t>occusept</w:t>
      </w:r>
      <w:r>
        <w:rPr/>
        <w:tab/>
        <w:tab/>
        <w:tab/>
        <w:t>souhlasím - nesouhlasím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zvracení v dopravním prostředku:</w:t>
      </w:r>
      <w:r>
        <w:rPr/>
        <w:t xml:space="preserve"> </w:t>
      </w:r>
      <w:r>
        <w:rPr>
          <w:b/>
        </w:rPr>
        <w:t>kinedryl</w:t>
      </w:r>
      <w:r>
        <w:rPr/>
        <w:tab/>
        <w:t>souhlasím - nesouhlasím</w:t>
        <w:tab/>
        <w:t>dávkování: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bolest v krku:</w:t>
      </w:r>
      <w:r>
        <w:rPr/>
        <w:tab/>
      </w:r>
      <w:r>
        <w:rPr>
          <w:b/>
        </w:rPr>
        <w:t>tamtum verde</w:t>
      </w:r>
      <w:r>
        <w:rPr/>
        <w:tab/>
        <w:tab/>
        <w:t>souhlasím - nesouhlasím</w:t>
        <w:tab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alergická reakce, dráždivý kašel během noci, oplasknutí sliznice na noc při rýmě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Fenistil kapky</w:t>
      </w:r>
      <w:r>
        <w:rPr/>
        <w:tab/>
        <w:tab/>
        <w:tab/>
        <w:t>souhlasím - nesouhlasím</w:t>
        <w:tab/>
        <w:t>dávková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..........................................     Podpis zákonného zástupce: 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Š Pardubice – Svítkov, Školní 748, 530 06 Pardub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Kateřina Tichá</dc:creator>
  <dc:description/>
  <cp:keywords/>
  <dc:language>en-US</dc:language>
  <cp:lastModifiedBy>Ivana Winterová</cp:lastModifiedBy>
  <cp:lastPrinted>2017-08-28T08:15:00Z</cp:lastPrinted>
  <dcterms:modified xsi:type="dcterms:W3CDTF">2025-03-05T12:54:00Z</dcterms:modified>
  <cp:revision>2</cp:revision>
  <dc:subject/>
  <dc:title/>
</cp:coreProperties>
</file>